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вл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лаг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 „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обледенител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у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Шатр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ро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(стойност) за изпълнение на всички дейности, включени в обхвата на инженеринг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щата цена за изпълнение 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хв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нженеринг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е може да надвишава 16 000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шестнадесе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иляд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ата обща стойност на договора за възлагане на обществената поръчка и е формирана като сбор от следните предложени от мен(нас) ц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Cs/>
        </w:rPr>
      </w:pPr>
      <w:r>
        <w:rPr>
          <w:b/>
        </w:rPr>
        <w:t>1.1.</w:t>
      </w:r>
      <w:r>
        <w:rPr/>
        <w:t xml:space="preserve"> </w:t>
      </w:r>
      <w:r>
        <w:rPr>
          <w:b/>
          <w:bCs/>
        </w:rPr>
        <w:t>Цена за изготвяне на инвестиционния проект съгласно изискванията на Възложителя и направеното техническо предложение в размер</w:t>
      </w:r>
      <w:r>
        <w:rPr>
          <w:bCs/>
        </w:rPr>
        <w:t xml:space="preserve">…………….. лева без ДДС. </w:t>
      </w:r>
      <w:r>
        <w:rPr>
          <w:bCs/>
          <w:i/>
        </w:rPr>
        <w:t>(Стойността, предложена от участника за изготвяне на инвестиционния проект във фаза „работен проект“</w:t>
      </w:r>
      <w:r>
        <w:rPr>
          <w:bCs/>
          <w:i/>
          <w:lang w:val="en-US"/>
        </w:rPr>
        <w:t>,</w:t>
      </w:r>
      <w:r>
        <w:rPr>
          <w:bCs/>
          <w:i/>
        </w:rPr>
        <w:t xml:space="preserve"> не може да надвишава 1 200 (хиляда и двеста) лева без ДДС).</w:t>
      </w:r>
      <w:r>
        <w:rPr>
          <w:bCs/>
        </w:rPr>
        <w:t xml:space="preserve"> Предложената цена за изготвяне на проекта включва всички разходи за изпълнение на проектирането, включително разходите за персонала, който ще изпълнява поръчката, и на членовете на ръководния състав, които ще отговарят за изпълнението, в т.ч. огледи на място, заснемане, проучване, документиране, предварително консултиране и съгласуване с възложителя, проектиране по всички части на инвестиционния проект и други дейности необходими за изготвянето на пълен комплект проектна документация съгласно изискванията на възложителя, като възложителят не дължи заплащането на каквито и да е други разноски, направени от изпълн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за упражняване на авторски надзор по вр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 разме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дложе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800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семстотин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ключ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луг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ключител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ход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ерсона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й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я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енове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ъковод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ста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и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говаря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ем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бо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ем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глед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яс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дълже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ант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ответ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мисъ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едб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200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ставя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ктов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токол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кзекутив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работ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гласува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добр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върза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пражня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ълж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лащ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кви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но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прав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 (………………………………..) лева без ДДС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14 000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хиляди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аг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каци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айли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еле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аг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ит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аборат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след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съ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ни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зекутив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съдей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е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отст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остатъци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дефек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уч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та (стойността)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1.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формирана на баз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ожените цени за СМР по видове 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подписаната и подпечат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ичествено-стойностна сметка по окрупнени показатели </w:t>
      </w:r>
      <w:r>
        <w:rPr>
          <w:rFonts w:cs="Times New Roman" w:ascii="Times New Roman" w:hAnsi="Times New Roman"/>
          <w:sz w:val="24"/>
          <w:szCs w:val="24"/>
          <w:lang w:val="ru-RU"/>
        </w:rPr>
        <w:t>по образ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5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кументацията за участие) – неразделна част от настоящото ценово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те цени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. % (………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>)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зпис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цифр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явен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ванс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30 %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идесе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щат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жн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 1.3 от настоящото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.Б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.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Забележк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Ценовот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редложени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ледв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д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ъдърж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ам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избрани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участни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вариан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лащан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ако има такива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 вк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widowControl/>
        <w:spacing w:lineRule="auto" w:line="276" w:before="139" w:after="0"/>
        <w:rPr/>
      </w:pPr>
      <w:r>
        <w:rPr>
          <w:rStyle w:val="FontStyle70"/>
          <w:sz w:val="20"/>
          <w:szCs w:val="20"/>
          <w:u w:val="single"/>
        </w:rPr>
        <w:t>Забележки:</w:t>
      </w:r>
    </w:p>
    <w:p>
      <w:pPr>
        <w:pStyle w:val="Style17"/>
        <w:widowControl/>
        <w:spacing w:lineRule="auto" w:line="276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Style17"/>
        <w:widowControl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ListParagraphChar">
    <w:name w:val="List Paragraph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0:00Z</dcterms:created>
  <dc:creator>alexandra.stoykova</dc:creator>
  <dc:description/>
  <dc:language>en-US</dc:language>
  <cp:lastModifiedBy>Savka Andonova</cp:lastModifiedBy>
  <cp:lastPrinted>2020-02-20T13:46:00Z</cp:lastPrinted>
  <dcterms:modified xsi:type="dcterms:W3CDTF">2020-03-19T07:50:00Z</dcterms:modified>
  <cp:revision>2</cp:revision>
  <dc:subject/>
  <dc:title/>
</cp:coreProperties>
</file>